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79-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марта 2025 года          </w:t>
        <w:tab/>
        <w:t xml:space="preserve">                                 </w:t>
        <w:tab/>
        <w:tab/>
        <w:t xml:space="preserve">                   г.п. Федоровский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12.34 КоАП РФ, в отношении юридического лица – администрации городского поселения Белый Яр Сургутского района, юридический адрес: ул. Маяковского, д. 1а, г.п. Белый Яр, Сургутский район, ХМАО-Югра, ИНН 8617022070, КПП 861701001, ОГРН 1058603874218 от 30.12.2005 года,</w:t>
      </w:r>
    </w:p>
    <w:p>
      <w:pPr>
        <w:pStyle w:val="Normal"/>
        <w:spacing w:before="0" w:after="0"/>
        <w:ind w:firstLine="567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.01.2025 года в 15 часов 25 минут администрация городского поселения Белый Яр Сургутского района, расположенная по адресу: ул. Маяковского, д. 1а, г.п. Белый Яр, Сургутский район, ХМАО-Югра, являясь в соответствии со ст. 15 Федерального закона от 08.11.2007г. № 257-ФЗ «Об автомобильных дорогах и дорожной деятельности в Российской Федерации» и ст. 14 Федерального закона от 06.10.2003 г. № 131-ФЗ «Об общих принципах организации местного самоуправления в Российской Федерации» учреждением,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Белый Яр, допустило нарушение требований по обеспечению безопасности дорожного движения при содержании дорог, выразившееся в несоблюдении обязательных требований, предусмотренных п.п. 8.1, 8.9 ГОСТ Р 50597-2017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на улице Некрасова около строения № 4 установлено наличие зимней скользкости в виде снежного наката на покрытии проезжей части автомобильной дороги толщиной 4 см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на улице Лесная около строения № 1 установлено наличие зимней скользкости в виде снежного наката на покрытии проезжей части автомобильной дороги толщиной 7 см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на улице Набережная около строения № 118 установлено наличие зимней скользкости в виде снежного наката на покрытии проезжей части автомобильной дороги толщиной 22 см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на улице Таежная около строения № 3 установлено наличие зимней скользкости в виде снежного наката на покрытии проезжей части автомобильной дороги толщиной 13,5 см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на Объездной автодороге около строения № 16 пер. Манежный установлено наличие зимней скользкости в виде снежного наката на покрытии проезжей части автомобильной дороги толщиной 18 см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на автодороге от улицы Лесная до фермы КРС на мостовом сооружении через ручей установлено наличие сформированных снежных валов шириной 100 см высотой 100 с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выполнение требований, предусмотренных п.п. 8.1, 8.9 государственного стандарта ГОСТ Р 50597-2017 «Национальный стандарт Российской Федерации. Дороги автомобильные и улицы.  Требования к эксплуатационному состоянию, допустимому по условиям обеспечения безопасности дорожного движения. Методы контроля», создало угрозу безопасности дорожного движения, жизни и здоровью людей, тем самым администрация городского поселения Белый Яр Сургутского района совершила административное правонарушение, предусмотренное ч. 1 ст. 12.34 КоАП РФ - несоблюдение требований по обеспечению безопасности дорожного движения при содержании доро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ложение административного штрафа на юридических лиц в размере от двухсот тысяч до трехсот тысяч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редставитель юридического лица Широкова М.В. вину в совершении административного правонарушения признала. Пояснила, что в настоящее время выявленные нарушения устранены. Просила назначить минимальный штраф. Представила письменный отзыв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выслушав представителя юридического лица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дминистрации городского поселения Белый Яр Сургутского района в совершении административного правонарушения, предусмотренного ч. 1 ст. 12.34 КоАП РФ подтверждается: протоколом об административном правонарушении от 31.01.2025 г., в котором указаны место, время и событие административного правонарушения; рапортом начальника ГАИ ОМВД России по Сургутскому району по существу правонарушения; копией письма ООО «Сургутмебель» от 28.01.2025 г.; выпиской из ЕГРЮЛ от 10.02.2025 г.; копией устава городского поселения Белый Яр; протоколом инструментального обследования от 30.01.2025 г., в котором указаны выявленные недостатки, с видеозаписью; копией свидетельств о государственной регистрации права; копией свидетельства о поверк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анном случае, выявленные 30.01.2025 года должностным лицом административного органа недостатки в эксплуатационном состоянии автомобильных дорог, расположенных в г.п. Белый Яр Сургутского района, зафиксированы в протоколе инструментального обследования от 30.01.2025 года и приложенной видеозаписи. Данные недостатки не соответствуют требованиям ГОСТ Р 50597-2017 «Национальный стандарт Российской Федерации. Дороги автомобильные и улицы.  Требования к эксплуатационному состоянию, допустимому по условиям обеспечения безопасности дорожного движения. Методы контроля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дминистрации городского поселения Белый Яр Сургутского района установленной и доказанной. Суд ее действия квалифицирует по ч. 1 ст. 12.34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имущественное и финансовое положение юридического лица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анном случае, санкция ч. 1 ст. 12.34 КоАП РФ, влечет наложение административного штрафа от двухсот тысяч до трехсот тысяч рублей, тем самым является для юридического лица, в отношении которого ведется производства по делу об административном правонарушении, весьма обременительны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.1.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Административное наказание не может иметь своей целью нанесение вреда деловой репутации юридического ли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степень совершенного административного правонарушения, имущественное и финансовое положение юридического лица, вид его деятельности, суд считает возможным применить при назначении наказания в виде штрафа, который, в данном случае, составляет более ста тысяч рублей, положения п.3.2, п.3.3 ст. 4.1 КоАП РФ, и назначить штраф в размере половины минимального размера административного штрафа, предусмотренного санкцией ч. 1 ст. 12.34 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9-29.11 КоАП РФ, суд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дминистрацию городского поселения Белый Яр Сургутского района виновным в совершении административного правонарушения, предусмотренного ч. 1 ст. 12.34 КоАП РФ и назначить наказание в виде наложения административного штрафа в размере 100 000 (ста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дминистрации городского поселения Белый Яр Сургутского района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014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